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8k Clock - Copyright (C) 1986 by Jack Rad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find clocks that are 20k to 40k in size, unaccep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no-frills (well, maybe one...) clock that fits comple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area. It's an inch and a half long and one character line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112 by 10 pixels in case you need to be precise. It has fou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, the close button, the drag bar and the two depth gadget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within the readout, and each take about quarter of the displa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lock, posistion the pointer over the left semi-col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isplay, this is where the drag bar is. You can also see the gadge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elect button over the rea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frills added are the display of the date and year at 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lf-minute intervals, and the display of the day-of-wee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minute and three-quarter minute intervals. As of yet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arm, if enough of you want one maybe I'll do it, let me know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t just modify the Startup-Sequence file to RUN klock. 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out will not advance on every second, this is due to a t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ntrol of the cpu for a rather long period of time and ha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than the clock. It can show you which programs are "time ho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a public domain program but can be used and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-for-profit basis. Please don't hack-out the blurb that appea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first starts up,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- Ja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X - jackrad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S - 76545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phi - RM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